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drawing>
          <wp:inline distT="0" distB="0" distL="0" distR="0">
            <wp:extent cx="77050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1.2. Информационная карта образовательной программы</w:t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60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Образователь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Муниципальная бюджетная организация дополнительного образования «Развитие» п.г.т. Актюбинский Азнакаевского муниципального района 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Полное 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0"/>
              </w:rPr>
              <w:t>«Золотые бусин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Направленност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Художественная</w:t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Сведения о разработчи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4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ФИО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Салимова Наталья Валерьевна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 xml:space="preserve"> </w:t>
            </w:r>
            <w:r>
              <w:rPr>
                <w:rFonts w:cs="Calibri"/>
                <w:b/>
                <w:sz w:val="28"/>
                <w:szCs w:val="20"/>
              </w:rPr>
              <w:t>педагог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Сведения о программ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5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Срок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3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5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Возраст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0"/>
              </w:rPr>
              <w:t>7-10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5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Характеристика программы: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-тип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- вид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- принцип проектирования программы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- форма организации содержания и учеб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 xml:space="preserve">общеразвивающая 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 xml:space="preserve">разноуровневая </w:t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 xml:space="preserve">модульна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5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5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, </w:t>
            </w:r>
            <w:r>
              <w:rPr>
                <w:rStyle w:val="C3c5c14"/>
                <w:sz w:val="28"/>
                <w:szCs w:val="28"/>
              </w:rPr>
              <w:t xml:space="preserve">работа с природными материалами , </w:t>
            </w:r>
            <w:r>
              <w:rPr>
                <w:sz w:val="28"/>
                <w:szCs w:val="28"/>
              </w:rPr>
              <w:t>история аппликации, работа из вторичного материала, оригами техника работы с бумагой,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техника объемной аппликации, </w:t>
            </w:r>
            <w:r>
              <w:rPr>
                <w:sz w:val="28"/>
                <w:szCs w:val="28"/>
              </w:rPr>
              <w:t xml:space="preserve">аппликации из картона, пластилина, и цветной бумаги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Работа в технике кракле,  </w:t>
            </w:r>
            <w:r>
              <w:rPr>
                <w:sz w:val="28"/>
                <w:szCs w:val="28"/>
              </w:rPr>
              <w:t xml:space="preserve">техника в работе с соленым тестом, работа с пластилином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бисероплетение, искусство вырезания ажурных узоров, </w:t>
            </w:r>
            <w:r>
              <w:rPr>
                <w:sz w:val="28"/>
                <w:szCs w:val="28"/>
              </w:rPr>
              <w:t>ниткография, аппликации из картона, пластилина, цветной бумаги с использованием круп, семян, макаронных издел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Формы и методы образова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Основной формой организации учебной деятельности является учебное занятие, которое проводится </w:t>
            </w:r>
            <w:r>
              <w:rPr>
                <w:rFonts w:cs="Calibri"/>
                <w:b/>
                <w:i/>
                <w:sz w:val="28"/>
                <w:szCs w:val="28"/>
              </w:rPr>
              <w:t>в традиционной или в нетрадиционной (нестандартной)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</w:rPr>
              <w:t>форме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ы традиционных уроков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бинированныйурок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рок-лекция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актическое занятие.</w:t>
            </w:r>
          </w:p>
          <w:p>
            <w:pPr>
              <w:pStyle w:val="Normal"/>
              <w:ind w:firstLine="567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ы нетрадиционных уроков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к-викторина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к-экскурсия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тегрированный урок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рок-игра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рок-выставка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рок-праздник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ворческие отчеты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>Методы обучения, в основе которых лежат способы организации занятий</w:t>
            </w:r>
            <w:r>
              <w:rPr>
                <w:rFonts w:cs="Calibri"/>
                <w:sz w:val="28"/>
                <w:szCs w:val="28"/>
              </w:rPr>
              <w:t xml:space="preserve"> как: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Словесны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>Наглядный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>Практический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Методы, в основе которых лежит уровень деятельности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>Объяснительно-иллюстративный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u w:val="single"/>
              </w:rPr>
              <w:t>Репродуктивный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>Частично-поисковый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  <w:u w:val="single"/>
              </w:rPr>
              <w:t>Исследовательский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0"/>
              </w:rPr>
              <w:t>Методы, в основе которых лежит форма организации деятельности учащихся зан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</w:rPr>
              <w:t>Фронтальный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0"/>
                <w:u w:val="single"/>
              </w:rPr>
              <w:t>Индивидуально – фронтальный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  <w:u w:val="single"/>
              </w:rPr>
              <w:t>Индивидуальный</w:t>
            </w:r>
            <w:r>
              <w:rPr>
                <w:rFonts w:cs="Calibri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Формы мониторинга результа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Составление альбома лучших рабо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ведение выставок работ учащихс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Участие в  конкурсах различного уровня (муниципального, республиканского, всероссийского и международного) с детскими творческими работами.</w:t>
            </w:r>
          </w:p>
          <w:p>
            <w:pPr>
              <w:pStyle w:val="Normal"/>
              <w:ind w:firstLine="567"/>
              <w:jc w:val="both"/>
              <w:rPr>
                <w:rFonts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Результативность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сширение творческого развития детей проявление их  талантов по направлению. </w:t>
            </w:r>
            <w:r>
              <w:rPr>
                <w:sz w:val="28"/>
                <w:szCs w:val="28"/>
              </w:rPr>
              <w:t>Развитие творческих способностей младших школьников, детского сплоченного коллектива через воспитание и трудолюб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Дата утверждения и последней корректиров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.08.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 xml:space="preserve">Рецензен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32"/>
                <w:szCs w:val="20"/>
              </w:rPr>
            </w:pPr>
            <w:r>
              <w:rPr>
                <w:rFonts w:cs="Calibri"/>
                <w:b/>
                <w:sz w:val="32"/>
                <w:szCs w:val="20"/>
              </w:rPr>
            </w:r>
          </w:p>
        </w:tc>
      </w:tr>
    </w:tbl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C3c5"/>
          <w:b/>
        </w:rPr>
        <w:t xml:space="preserve">                                                    </w:t>
      </w:r>
      <w:r>
        <w:rPr>
          <w:rFonts w:cs="Calibri"/>
          <w:b/>
          <w:sz w:val="28"/>
          <w:szCs w:val="28"/>
        </w:rPr>
        <w:t>1.3. Оглавление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яснительная записка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ебный (тематический) план (1 год обучения)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Содержание программы (1 год обучения)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чебный (тематический) план (2 год обучения)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5.Содержание программы (2 год обучения)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6.  Учебный (тематический) план (3 год обучения)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одержание программы (3 год обучения)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Организационно-педагогические условия реализаци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9. Формы аттестации (контроля и оценочные материалы)</w:t>
      </w:r>
    </w:p>
    <w:p>
      <w:pPr>
        <w:pStyle w:val="Normal"/>
        <w:rPr>
          <w:rFonts w:cs="Calibri"/>
          <w:b/>
          <w:b/>
          <w:sz w:val="28"/>
          <w:szCs w:val="22"/>
        </w:rPr>
      </w:pPr>
      <w:r>
        <w:rPr>
          <w:sz w:val="28"/>
          <w:szCs w:val="28"/>
        </w:rPr>
        <w:t xml:space="preserve">10. </w:t>
      </w:r>
      <w:r>
        <w:rPr>
          <w:rFonts w:cs="Calibri"/>
          <w:sz w:val="28"/>
          <w:szCs w:val="22"/>
        </w:rPr>
        <w:t>Материально-техническое оснащ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сок литера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ложения </w:t>
      </w:r>
    </w:p>
    <w:p>
      <w:pPr>
        <w:pStyle w:val="C1c13"/>
        <w:jc w:val="center"/>
        <w:rPr>
          <w:rStyle w:val="C3c5"/>
          <w:b/>
          <w:b/>
        </w:rPr>
      </w:pPr>
      <w:r>
        <w:rPr>
          <w:rFonts w:cs="Times New Roman"/>
          <w:sz w:val="28"/>
          <w:szCs w:val="28"/>
        </w:rPr>
      </w:r>
    </w:p>
    <w:p>
      <w:pPr>
        <w:pStyle w:val="C1c13"/>
        <w:jc w:val="center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rPr>
          <w:rStyle w:val="C3c5"/>
          <w:b/>
          <w:b/>
        </w:rPr>
      </w:pPr>
      <w:r>
        <w:rPr/>
      </w:r>
    </w:p>
    <w:p>
      <w:pPr>
        <w:pStyle w:val="C1c13"/>
        <w:jc w:val="center"/>
        <w:rPr>
          <w:rStyle w:val="C3c5"/>
          <w:b/>
          <w:b/>
        </w:rPr>
      </w:pPr>
      <w:r>
        <w:rPr/>
      </w:r>
    </w:p>
    <w:p>
      <w:pPr>
        <w:pStyle w:val="C1c13"/>
        <w:jc w:val="center"/>
        <w:rPr>
          <w:rStyle w:val="C3c5"/>
          <w:b/>
          <w:b/>
        </w:rPr>
      </w:pPr>
      <w:r>
        <w:rPr/>
      </w:r>
    </w:p>
    <w:p>
      <w:pPr>
        <w:pStyle w:val="C1c13"/>
        <w:jc w:val="center"/>
        <w:rPr>
          <w:rStyle w:val="C3c5"/>
          <w:b/>
          <w:b/>
        </w:rPr>
      </w:pPr>
      <w:r>
        <w:rPr/>
      </w:r>
    </w:p>
    <w:p>
      <w:pPr>
        <w:pStyle w:val="Normal"/>
        <w:rPr>
          <w:rStyle w:val="C3c5"/>
          <w:rFonts w:eastAsia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яснительная записка</w:t>
      </w:r>
    </w:p>
    <w:p>
      <w:pPr>
        <w:pStyle w:val="Normal"/>
        <w:ind w:left="144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8"/>
          <w:shd w:fill="FFFFFF" w:val="clear"/>
        </w:rPr>
        <w:t>Направленность программы.</w:t>
      </w:r>
      <w:r>
        <w:rPr>
          <w:sz w:val="28"/>
          <w:szCs w:val="28"/>
          <w:shd w:fill="FFFFFF" w:val="clear"/>
        </w:rPr>
        <w:t xml:space="preserve"> Общеобразовательная общеразвивающая программа «Золотые бусинки» относится к художественной направленност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ормативно-правовое обеспечение программы</w:t>
      </w:r>
      <w:r>
        <w:rPr>
          <w:rFonts w:eastAsia="Calibri"/>
          <w:sz w:val="28"/>
          <w:szCs w:val="28"/>
          <w:lang w:eastAsia="en-US"/>
        </w:rPr>
        <w:t>. Дополнительная общеобразовательная программа «Золотые бусинки» соответствует нормативно правовым документ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2-6, 9-11 «Порядка организации и осуществления образовательной деятельности по дополнительным общеобразовательным программам», методическим рекомендациям по проектированию дополнительных общеобразовательных программ, разработанные Министерством образования и  науки РФ. Основывалась  на документы  «Конвенция о правах ребенка», «Закон об образовании»</w:t>
      </w:r>
      <w:hyperlink r:id="rId3">
        <w:r>
          <w:rPr>
            <w:rStyle w:val="InternetLink"/>
            <w:sz w:val="28"/>
            <w:szCs w:val="28"/>
          </w:rPr>
          <w:t xml:space="preserve"> «Конвенция о правах ребенка» (одобрена Генеральной Ассамблеей ООН 20.11.1989) (вступила в силу для СССР 15.09.1990)</w:t>
        </w:r>
      </w:hyperlink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 Президента РФ от 01.06.2012 N 761 "О Национальной стратегии действий в интересах детей на 2012 - 2017 годы"</w:t>
        </w:r>
      </w:hyperlink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Федеральный закон от 29.12.2012 N 273-ФЗ (ред. от 25.11.2013) "Об образовании в Российской Федерации" (с изм. и доп., вступ. в силу с 01.01.2014) (извлечения)</w:t>
        </w:r>
      </w:hyperlink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Федеральный закон от 24.07.1998 N 124-ФЗ (ред. от 02.12.2013) "Об основных гарантиях прав ребенка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ратегия развития воспитания обучающихся в РТ на 2015-2025 года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туальность программы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Огромнейшей задачей является воспитание человека – человека всесторонне и гармонически развитого. Важным здесь является  необходимость эстетического воспитания подрастающего поколения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 глубокой древности человек изготовлял различные изделия, стремился сделать их не только удобными для пользования, но и красивыми. Материалом для работ служило то, что дарила земля, что исходило от самой природы: камень, глина, солома, трава, дерево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едь именно оно раскрывает ребенку мир реально   существующей гармонии, развивает чувство красоты форм и красок окружающего мира, творческие способности и фантазии. Без овладения необходимыми основами изобразительной грамоты не может быть полноценного эстетического воспитания и художественного образования. Вопросы гармонического развития и творческой самореализации находят свое разрешение в условиях творческих часов на базе школ. Открытие в себе неповторимой индивидуальности поможет ребенку реализовать себя в учебе, творчестве, в общении с другими.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мочь детям  в этих  стремлениях может кружок «Золотые бусинки», которая рассчитана на работу с детьми младшего школьного возраст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8"/>
          <w:szCs w:val="27"/>
          <w:shd w:fill="FFFFFF" w:val="clear"/>
          <w:lang w:eastAsia="en-US"/>
        </w:rPr>
        <w:t>Отличительные особенности программы.</w:t>
      </w:r>
      <w:r>
        <w:rPr>
          <w:rFonts w:eastAsia="Calibri"/>
          <w:color w:val="000000"/>
          <w:sz w:val="28"/>
          <w:szCs w:val="27"/>
          <w:shd w:fill="FFFFFF" w:val="clear"/>
          <w:lang w:eastAsia="en-US"/>
        </w:rPr>
        <w:t> </w:t>
      </w:r>
      <w:r>
        <w:rPr>
          <w:rStyle w:val="C0"/>
          <w:color w:val="000000"/>
          <w:sz w:val="28"/>
          <w:szCs w:val="28"/>
        </w:rPr>
        <w:t xml:space="preserve"> Заключается во  взаимосвязи занятий по рисованию, лепке, аппликации. Изобразительное искусство, пластика, художественное конструирование — наиболее эмоциональные сферы деятельности детей. И рисование и лепка имеют большое значение для обучения и воспитания детей младшего школьного возраста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ой из наиболее сложных задач в рисовании – это умение передавать изображаемыми средствами пространственные соотношения. В лепке, например, легче передавать движение, чем в рисовании, в силу пластичности материала. Когда ребенку трудно  сразу представить и изобразить фигуру в нужном положении, он прибегает к лепке, старается прочувствовать форму, и затем полученные знания переносит на бумагу. Такой подход способствует развитию эстетического восприятия, эстетических чувств, формированию образных представлений, воображения, творчеств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</w:t>
      </w:r>
      <w:r>
        <w:rPr>
          <w:rStyle w:val="C14"/>
          <w:color w:val="000000"/>
          <w:sz w:val="22"/>
          <w:szCs w:val="22"/>
        </w:rPr>
        <w:t> 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ь программы: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b/>
          <w:bCs/>
          <w:i/>
          <w:i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  раскрыть и развить потенциальные творческие способности, заложенные в ребенк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/>
          <w:sz w:val="28"/>
          <w:szCs w:val="22"/>
          <w:lang w:eastAsia="en-US"/>
        </w:rPr>
        <w:t xml:space="preserve">Данная цель будет достигнута при реализации следующих </w:t>
      </w:r>
      <w:r>
        <w:rPr>
          <w:rFonts w:eastAsia="Calibri"/>
          <w:b/>
          <w:sz w:val="28"/>
          <w:szCs w:val="22"/>
          <w:lang w:eastAsia="en-US"/>
        </w:rPr>
        <w:t>задач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Обучающие</w:t>
      </w:r>
      <w:r>
        <w:rPr>
          <w:rStyle w:val="C0"/>
          <w:b/>
          <w:color w:val="000000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Формировать устойчивый интерес к художественной деятельност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Знакомить детей с различными видами изобразительной деятельности,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Развивающие:</w:t>
      </w:r>
      <w:r>
        <w:rPr>
          <w:rStyle w:val="C0"/>
          <w:b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вать художественный вкус, фантазию, изобретательность, пространственное воображени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богащать визуальный опыт детей через посещение выставок, выходов на натурные зарисовки к памятникам архитектуры, на природу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  <w:u w:val="single"/>
        </w:rPr>
        <w:t>Воспитательные:</w:t>
      </w:r>
      <w:r>
        <w:rPr>
          <w:rStyle w:val="C0"/>
          <w:b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Воспитывать внимание, аккуратность, целеустремленность.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-Прививать навыки работы в группе. </w:t>
      </w:r>
    </w:p>
    <w:p>
      <w:pPr>
        <w:pStyle w:val="C6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Поощрять доброжелательное отношение друг к другу.</w:t>
      </w:r>
    </w:p>
    <w:p>
      <w:pPr>
        <w:pStyle w:val="Normal"/>
        <w:rPr/>
      </w:pPr>
      <w:r>
        <w:rPr>
          <w:sz w:val="28"/>
          <w:szCs w:val="22"/>
        </w:rPr>
        <w:t>В программе реализуются основные задачи, направленные на    совершенствование развития, обучения и воспитания подрастающего поколения. Труд обучающихся как на уроках, так и во внеурочное время способствует развитию их восприятия, мышления, играет большую роль в деле воспитания, а также решает задачу профессиональной подготовки. 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 и выставках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Возраст детей, </w:t>
      </w:r>
      <w:r>
        <w:rPr>
          <w:rFonts w:cs="Calibri"/>
          <w:b/>
          <w:sz w:val="28"/>
          <w:szCs w:val="28"/>
        </w:rPr>
        <w:t>которым адресована программа</w:t>
      </w:r>
      <w:r>
        <w:rPr>
          <w:rFonts w:cs="Calibri"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данной программе участвуют дети  от 7 до 10 лет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объединение принимаются и девочки и мальчики. Наполняемость групп осуществляется независимо от их способностей и умений. 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бъем программ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. </w:t>
      </w:r>
      <w:r>
        <w:rPr>
          <w:rFonts w:cs="Calibri"/>
          <w:sz w:val="28"/>
          <w:szCs w:val="28"/>
        </w:rPr>
        <w:t>Программа обучения рассчитана на  3 года (216ч.)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Формы организации образовательного процесса. </w:t>
      </w:r>
      <w:r>
        <w:rPr>
          <w:rFonts w:cs="Calibri"/>
          <w:sz w:val="28"/>
          <w:szCs w:val="28"/>
        </w:rPr>
        <w:t xml:space="preserve">Основной формой организации учебной деятельности является учебное занятие, которое проводится </w:t>
      </w:r>
      <w:r>
        <w:rPr>
          <w:rFonts w:cs="Calibri"/>
          <w:b/>
          <w:i/>
          <w:sz w:val="28"/>
          <w:szCs w:val="28"/>
        </w:rPr>
        <w:t>в традиционной или в нетрадиционной (нестандартной) форме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традиционных уроков: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бинированный урок,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-импровизация, 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ое заняти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етрадиционных уроков: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икторина,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экскурсия,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грированный урок,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игра,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ыставка,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-праздник </w:t>
      </w:r>
    </w:p>
    <w:p>
      <w:pPr>
        <w:pStyle w:val="Normal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ворческие отчеты и т.д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8"/>
          <w:szCs w:val="28"/>
        </w:rPr>
        <w:t xml:space="preserve">Срок освоения программы. </w:t>
      </w:r>
      <w:r>
        <w:rPr>
          <w:rFonts w:cs="Calibri"/>
          <w:b/>
          <w:sz w:val="28"/>
          <w:szCs w:val="28"/>
          <w:lang w:val="tt-RU"/>
        </w:rPr>
        <w:t xml:space="preserve"> </w:t>
      </w:r>
      <w:r>
        <w:rPr>
          <w:rFonts w:cs="Calibri"/>
          <w:sz w:val="28"/>
          <w:szCs w:val="28"/>
        </w:rPr>
        <w:t xml:space="preserve">Программа рассчитана на 3 года. Занятия  проводятся 1 раз в неделю по 2  часа. Календарно-тематическое планирование разработано с учетом младшего школьного возраста. </w:t>
      </w:r>
    </w:p>
    <w:p>
      <w:pPr>
        <w:pStyle w:val="Normal"/>
        <w:ind w:firstLine="567"/>
        <w:rPr>
          <w:rFonts w:cs="Calibri"/>
          <w:b/>
          <w:b/>
          <w:i/>
          <w:i/>
          <w:sz w:val="28"/>
          <w:szCs w:val="22"/>
        </w:rPr>
      </w:pPr>
      <w:r>
        <w:rPr>
          <w:rFonts w:cs="Calibri"/>
          <w:b/>
          <w:i/>
          <w:sz w:val="28"/>
          <w:szCs w:val="22"/>
          <w:shd w:fill="FFFFFF" w:val="clear"/>
        </w:rPr>
        <w:t xml:space="preserve">                                          </w:t>
      </w:r>
      <w:r>
        <w:rPr>
          <w:rFonts w:cs="Calibri"/>
          <w:b/>
          <w:i/>
          <w:sz w:val="28"/>
          <w:szCs w:val="22"/>
          <w:shd w:fill="FFFFFF" w:val="clear"/>
        </w:rPr>
        <w:t>Режим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10"/>
        <w:gridCol w:w="2474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Год обучения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оличество часов в неделю (академических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В недел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В год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</w:tr>
    </w:tbl>
    <w:p>
      <w:pPr>
        <w:pStyle w:val="C6"/>
        <w:shd w:fill="FFFFFF" w:val="clear"/>
        <w:spacing w:before="0" w:after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й, умений и навы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ми должны обладать учащиеся к концу первого года обучения: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Style w:val="C3c5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C1c13"/>
        <w:numPr>
          <w:ilvl w:val="0"/>
          <w:numId w:val="18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C1c13"/>
        <w:numPr>
          <w:ilvl w:val="0"/>
          <w:numId w:val="18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й, умений и навы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ми должны обладать обучаемые к концу второго года обучения:</w:t>
      </w:r>
    </w:p>
    <w:p>
      <w:pPr>
        <w:pStyle w:val="Normal"/>
        <w:ind w:left="426" w:firstLine="294"/>
        <w:rPr>
          <w:rFonts w:ascii="Times New Roman" w:hAnsi="Times New Roman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426" w:firstLine="294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и назначение материалов – пластилин, матерчатые салфетки, бумага разной текстуры, различные макаронные изделия, крупы семечки, зубочист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свое рабочее мест, поддерживать порядок во время работы; соблюдать правила безопасности труда и личной гигиен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воплощать свои фантазии, составлять узоры и подбирать цветовую гамм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доводить работу до полного завер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ний, умений и навыков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ми должны обладать обучаемые к концу третьего года обуч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и назначение материалов – глина, бисер, матерчатые салфетки, бумага разной текстуры, различные макаронные изделия, крупы семечки, зубочистки, клей ПВА, солома, скорлупа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вильно организовать свое рабочее мест, поддерживать порядок во время работы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10101"/>
          <w:sz w:val="28"/>
          <w:szCs w:val="28"/>
          <w:shd w:fill="F9FAFA" w:val="clear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10101"/>
          <w:sz w:val="28"/>
          <w:szCs w:val="28"/>
          <w:shd w:fill="F9FAFA" w:val="clear"/>
        </w:rPr>
        <w:t>умение видеть, анализировать и передавать красоту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Style w:val="C3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 xml:space="preserve">Формы подведения итогов реализации программы 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ов реализации данной программы: выставки, творческие отчёты и проект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учения в кружк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овая технолог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технологи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технолог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ноуровнего обуч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Форма организации внеурочной деятельности по программе «Золотые бусинки» в основном – коллективная, а также используется групповая и индивидуальная формы работы. Коллективное сотворчество, на которое ориентирует программа, ставит школьника перед необходимостью прислушиваться к мнению товарищей, понимать и чувствовать их настроение, вырабатывает умение терпимо относиться к ошибкам других, осознавать чувства партнёра, выражать свое понимани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, планируемая по каждой теме и разделу программы – творческая деятельность детей под руководством педагог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социального воспитания в данной программе осуществляется через такие формы воспитательного воздействия и практические заняти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коративно-прикладного искусств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мастерска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Й (ТЕМАТИЧЕСКИЙ) ПЛАН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 год обу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2"/>
        <w:gridCol w:w="1134"/>
        <w:gridCol w:w="1559"/>
        <w:gridCol w:w="1843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одулей и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аттестации (контроля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280" w:after="0"/>
              <w:rPr>
                <w:sz w:val="28"/>
                <w:szCs w:val="28"/>
              </w:rPr>
            </w:pPr>
            <w:r>
              <w:rPr>
                <w:rStyle w:val="C3c5c14"/>
                <w:sz w:val="28"/>
                <w:szCs w:val="28"/>
              </w:rPr>
              <w:t xml:space="preserve">Работа с природными материал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з втори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ами техника работы с бума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 xml:space="preserve">Техника объемной апп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пликации из картона, пластилина, и цветной бума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>Работа в технике Кракле</w:t>
            </w:r>
            <w:r>
              <w:rPr>
                <w:bCs/>
                <w:color w:val="000000"/>
                <w:sz w:val="28"/>
                <w:szCs w:val="21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 работе с соленым тес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усвоению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</w:t>
      </w:r>
      <w:r>
        <w:rPr>
          <w:rFonts w:cs="Times New Roman" w:ascii="Times New Roman" w:hAnsi="Times New Roman"/>
          <w:b/>
          <w:sz w:val="28"/>
          <w:szCs w:val="28"/>
        </w:rPr>
        <w:t>1 год обучения)</w:t>
      </w:r>
    </w:p>
    <w:p>
      <w:pPr>
        <w:pStyle w:val="Normal"/>
        <w:rPr>
          <w:rStyle w:val="C3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Вводное занятие – 2 ч.</w:t>
      </w: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Техника безопасности при работе с ножницами, клеем, пластилином, карандаш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Работа с природным материалом – 12 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Е 1. Сбор и сушка природ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2.Правила работы с природным материалом. Знать название деревьев, кустов и растительност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Е 3.Изготовление работы </w:t>
      </w:r>
      <w:r>
        <w:rPr/>
        <w:tab/>
      </w:r>
      <w:r>
        <w:rPr>
          <w:sz w:val="28"/>
          <w:szCs w:val="28"/>
        </w:rPr>
        <w:t xml:space="preserve"> « Наш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4.Изготовление аппликации из листьев и клея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5.Поделка из натурального сырья «Прекрасное рядом»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Е 6.Поделка из натурального сырья на тему «Животные леса» </w:t>
      </w:r>
      <w:r>
        <w:rPr/>
        <w:tab/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История аппликации  – 4 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.История аппликации, материалы и инструменты для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Изготовление аппликации из цветной бума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из вторичного материала – 8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1.История вторсырья, знать как перерабатывается мусор, и из каких вторичных материалов можно изготовить издел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Изготовление поделки из банки «Копилка желаний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3. Изготовление поделки из крышек «Ромашки на лугу»</w:t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4. Изготовление поделки из спичечных коробков «Домик»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«Оригами техника работы с бумагой» 10 – ч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НЯТИЕ 1. Знать значение слово оригами – искусство передачи предметом окружающего мира только посредством бумаги. Показать виды бума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2. Изготовление фигурки «Кот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3. Изготовление фигурки «Заяц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 4. Изготовление фигурки «Лягушка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5. Изготовление из цветной бумаги закладки для кни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Техника объемной аппликации 6 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</w:rPr>
        <w:t xml:space="preserve">Знакомство с объемной аппликацией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2. Изготовить аппликацию из цветной бумаги «Цвето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Изготовить аппликацию из цветной бумаги «Радуга»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i/>
          <w:sz w:val="28"/>
        </w:rPr>
        <w:t>Аппликации из картона, пластилина, и цветной бумаги 8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Изготовить елочную игрушку «Пряничный доми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Оформить работу «Новогоднее настроение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Аппликация «КосмоМир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 Аппликация на свободную тем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Работа в технике Кракле 8-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1. Знакомство с техникой Кракле, рисунки из яичной скорлу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2.Выполнение работы со скорлупой  и гуашью на тему «Флаг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3.Изготовление рисунка из скорлупы «Ваза для бабушк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4. Изготовление рисунка из скорлупы «Мир животных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Техника в работе с соленым тестом 6 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Вводное занятие. Знакомство с новой техникой. Материалы и инструменты применяемые при работе с соленым тестом и приготовление тес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Лепка из  соленого теста «Зайцы в поле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Лепка из  соленого теста оформление гуашью «Танк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Работа с пластилином 8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Техника работы с пластилином, нужные материалы и инструменты  для работы на занят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Лепка простых элемен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3. Лепка «Рябины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4. Лепка «Домик лесни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1. Итоговое занятие по усвоению программного материала – 2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 прошедший учебн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ЕБНЫЙ (ТЕМАТИЧЕСКИЙ) ПЛАН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 год обу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2"/>
        <w:gridCol w:w="1134"/>
        <w:gridCol w:w="1559"/>
        <w:gridCol w:w="1843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одулей и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аттестации (контроля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280" w:after="0"/>
              <w:rPr>
                <w:sz w:val="28"/>
                <w:szCs w:val="28"/>
              </w:rPr>
            </w:pPr>
            <w:r>
              <w:rPr>
                <w:rStyle w:val="C3c5c14"/>
                <w:sz w:val="28"/>
                <w:szCs w:val="28"/>
              </w:rPr>
              <w:t xml:space="preserve">Работа с природными материал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апп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з втори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ами техника работы с бума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 xml:space="preserve">Бисероплет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пликации из картона, пластилина, и цветной бума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 xml:space="preserve">Искусство вырезания ажурных уз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когра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усвоению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</w:t>
      </w:r>
      <w:r>
        <w:rPr>
          <w:rFonts w:cs="Times New Roman" w:ascii="Times New Roman" w:hAnsi="Times New Roman"/>
          <w:b/>
          <w:sz w:val="28"/>
          <w:szCs w:val="28"/>
        </w:rPr>
        <w:t>2 год обучения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Вводное занятие – 2 ч.</w:t>
      </w:r>
      <w:r>
        <w:rPr>
          <w:rStyle w:val="C3"/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работе с ножницами, клеем, пластилином, карандашами, маникюрными ножницами, проволокой, бисер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2. Работа с природным материалом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1. Сбор и сушка природного материала, правила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2.Правила работы с природным материалом. Знать название деревьев, кустов и растительности в лесу, уметь отличать съедобного от несъедоб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3.Изготовление поделки «Наш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4.Изготовление аппликации из листьев и клея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5.Поделка из натурального сырья «Мишкин лес»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Е 6.Самостоятельная работа «Как я вижу мир» </w:t>
      </w:r>
      <w:r>
        <w:rPr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бъемные аппликации – 10 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.История аппликации, материалы и инструменты для работ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Изготовление аппликации из цветной бумаги «Цветы для мам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Парная работа, аппликация «Бабочк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Работа как выворачивать бумагу для объема и крепить ее на лис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5.Самостоятельная работа по объемной аппликации на свободную тем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из вторичного материала – 10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Использовать пластиковую бутылку для изготовления кормушки. Как правильно пользоваться ножницами для вырезания отверст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Е 2. Изготовление поделки из пластиковой бутылки  «Горшочек для цветов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3. Изготовление поделки из втулок  «Контейнер для ручек»</w:t>
        <w:tab/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НЯТИЕ 4. Изготовление поделки из пластиковых пакетиков «Новогодний вено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5. Изготовление подставки из пластиковой бутылки и декорирование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«Оригами техника работы с бумагой» 10 – ч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НЯТИЕ 1. Вспомнить значение слово оригами – искусство передачи предметом окружающего мира только посредством бумаги. Показать виды бумаги, и наглядно показать усложненные варианты сгибов бума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2. Пробовать сгибать бумагу точно по отмеченным линиям, склеивать углы кле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3. Изготовление фигурки «Квадрат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 4. Изготовление фигурки «Корона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 5. Изготовление из цветной бумаги открытку сюрпри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Бисероплетение 6 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</w:rPr>
        <w:t>Знакомство с новой техникой бисероплетения, наглядно показать какие материалы нужны для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Показать легкий прием бисероплетения с проволок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Изготовить наручный браслет из бисера.</w:t>
      </w:r>
    </w:p>
    <w:p>
      <w:pPr>
        <w:pStyle w:val="Style17"/>
        <w:ind w:firstLine="567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i/>
          <w:sz w:val="28"/>
        </w:rPr>
        <w:t>Аппликации из картона, пластилина, и цветной бумаги 8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Изготовить елочную игрушку «Волшебный шар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2. Оформить работу в виде панно «Весеннее настроение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Аппликация из цветной бумаги «Осли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 Аппликация на свободную тем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Искусство вырезания ажурных узоров  8-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1. Знакомство с техникой вырезание ажурных уз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2.Выполнение работы с бумагой и маникюрными ножниц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3.Вырезание снежинок из бума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4.Вырезание трафаретов на картоне и бумаг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9. Ниткография  4 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Вводное занятие. Знакомство с новой техникой. Материалы и инструменты применяемые при работе с нит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 Простые картины с гуашью и нитками по бумаге «Подсолнух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-4. Цветы на бумаге, способ как изображать с помощью ниток компози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0. Итоговое занятие по усвоению программного материала – 2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за прошедший учебн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6. УЧЕБНЫЙ (ТЕМАТИЧЕСКИЙ) ПЛАН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3 год обу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2"/>
        <w:gridCol w:w="1134"/>
        <w:gridCol w:w="1559"/>
        <w:gridCol w:w="1843"/>
      </w:tblGrid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модулей и те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аттестации (контроля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План занятий на год. Расписание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3"/>
              <w:spacing w:before="280" w:after="0"/>
              <w:rPr>
                <w:sz w:val="28"/>
                <w:szCs w:val="28"/>
              </w:rPr>
            </w:pPr>
            <w:r>
              <w:rPr>
                <w:rStyle w:val="C3c5c14"/>
                <w:sz w:val="28"/>
                <w:szCs w:val="28"/>
              </w:rPr>
              <w:t xml:space="preserve">Работа с природными материал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апп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з вторич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ами техника работы с бума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>Техника объемной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ликации из картона, пластилина, цветной бумаги с использованием круп, семян,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1"/>
                <w:shd w:fill="FFFFFF" w:val="clear"/>
              </w:rPr>
              <w:t>Лепка из соленого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когра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ластили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усвоению программ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(</w:t>
      </w:r>
      <w:r>
        <w:rPr>
          <w:rFonts w:cs="Times New Roman" w:ascii="Times New Roman" w:hAnsi="Times New Roman"/>
          <w:b/>
          <w:sz w:val="28"/>
          <w:szCs w:val="28"/>
        </w:rPr>
        <w:t>3 год обучения)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1"/>
          <w:szCs w:val="21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rStyle w:val="C3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Вводное занятие – 2 ч.</w:t>
      </w:r>
      <w:r>
        <w:rPr>
          <w:rStyle w:val="C3"/>
          <w:b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Техника безопасности при работе с ножницами, клеем, пластилином, карандаш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 Работа с природным материалом – 12 ч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Е 1. Сбор и сушка природ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2.Правила работы с природным материалом. Знать название деревьев, кустов и растительности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3-4.Изготовление фоторамки из природн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5.Поделка из натурального сырья с использованием шишек  и желудей «Зоопа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Е 6. Самостоятельная работа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 3. История аппликации  – 4 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.Аппликация из салфеток. Выбор эскиза для аппликации. Скручивание салфеток в шарики, трубочк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.Изготовление короны, украшение из салфеток и соединение 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из вторичного материала – 10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-2. Изготовление ключницы из проб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Изготовление поделки из старой матерчатой ткани кукла «Домовено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4. Изготовление поделки из старых дисков. Украшение фоторам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5. Свободная тема, работа из вторичного материал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«Оригами техника работы с бумагой» 10 – ч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Е 1-2. Базовые формы квиллинга. Отличительные свойства гофрированного карт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Е  3-4. Изготовление игрушек из гофрированного картона. Вырезание полос и склеивание между собой дета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 5. Изготовление фигурки «Заяц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Техника объемной аппликации 6 – 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sz w:val="28"/>
        </w:rPr>
        <w:t xml:space="preserve">Изготовить объемную аппликацию «Снежинка» скрепить все части работ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2. Изготовить аппликацию из цветной бумаги и картона «Роза» вырезать и скрутить лепестки, соединить все части и прикрепить к основанию карт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Изготовить из бумаги пышный букет. Из картона собрать коробочку и поместить весь будет и закрепить все на клей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ТЕМА 7. Аппликации из картона, пластилина, цветной бумаги с использованием круп, семян, макаронных изделий 8–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 Изготовить панно на картоне из пластилина и семян «Актюба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2. Оформить работу из макарон с использованием гуаши «Фейервер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Аппликация на тему «Утро в деревне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. Аппликация на свободную тем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1"/>
          <w:shd w:fill="FFFFFF" w:val="clear"/>
        </w:rPr>
        <w:t>Лепка из соленого теста 8-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1. Знать как правильно замешивать тест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2.Выполнение работы с тестом, учиться правильно защипывать концы и как красиво делать узоры на тес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1"/>
          <w:shd w:fill="FFFFFF" w:val="clear"/>
        </w:rPr>
        <w:t>ЗАНЯТИЕ 3-4.Лепка из соленого теста на тему народные блюда Татарстана. Оформление работ, сушка и разукрашивание рабо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иткография 4 – 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1. Приемы заполнения треугольника, ромба в ниткограф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2. Создание панно «Мишка», Подготовка к работе. Прокалывание отверстий. Вышивание мишки на бумаг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Работа с пластилином 6– ч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1-2. Изготовление работы с размазыванием пластилина на картоне, формирование аквариума, рыбок и водорос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3. Создание картины с помощью пластилина и ножичка для лепки «Синий Ки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 11. Итоговое занятие по усвоению программного материала – 2 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 прошедший учебный год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right="-10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5" w:leader="none"/>
        </w:tabs>
        <w:autoSpaceDE w:val="false"/>
        <w:ind w:left="360" w:right="-10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Организационно-педагогические условия реализации программ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Занятия  творчеством имеют огромное значение в становлении личности ребенка. Они способствуют раскрытию творческого потенциала личности, вносят вклад в процесс формирования эстетической культуры ребе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 реализовать желание что-то создавать своими руками. 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</w:t>
      </w:r>
      <w:r>
        <w:rPr>
          <w:rFonts w:eastAsia="Calibri"/>
          <w:b/>
          <w:sz w:val="28"/>
          <w:szCs w:val="28"/>
          <w:lang w:eastAsia="en-US"/>
        </w:rPr>
        <w:t>принципов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истемность организации учебно-воспитательного процесса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нятия в кружке позволяют существенно влиять на трудовое  и эстетическое воспитание, рационально использовать свободное время учащихся.     Работа с бумагой, природным и бросовым материалом, нитками, пластилином, бисером - это самые распространенные виды декоративно – прикладного  искусства среди школьников. Несложность оборудования, наличие инструментов и приспособлений, материалов, доступность работы позволяют заниматься декоративно-прикладным творчеством учащимся начальной школы. Теоретическая часть включает краткие пояснения по темам занятий и приемам работы, а практическая  состоит из нескольких заданий. На начальном этапе работы осваивают приемы обработки материала. Необходимо воспитывать у детей умение доводить начатое дело до конца, следить за соблюдением элементарных правил культуры труда, приучать экономно и аккуратно использовать материалы, пользоваться инструментами и хранить их. Особое внимание в работе кружка уделено вопросам безопасности труда и санитарной гигиены. Настоящая программа предназначена для развития творческих задатков детей в различных видах художественно-эстетической деятельности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Основной формой организации учебной деятельности является учебное занятие, которое проводится </w:t>
      </w:r>
      <w:r>
        <w:rPr>
          <w:rFonts w:cs="Calibri"/>
          <w:b/>
          <w:sz w:val="28"/>
          <w:szCs w:val="28"/>
        </w:rPr>
        <w:t>в традиционной или в нетрадиционной (нестандартной) форме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традиционных уроков:</w:t>
      </w:r>
    </w:p>
    <w:p>
      <w:pPr>
        <w:pStyle w:val="Normal"/>
        <w:numPr>
          <w:ilvl w:val="0"/>
          <w:numId w:val="19"/>
        </w:numPr>
        <w:ind w:left="1287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бинированный урок,</w:t>
      </w:r>
    </w:p>
    <w:p>
      <w:pPr>
        <w:pStyle w:val="Normal"/>
        <w:numPr>
          <w:ilvl w:val="0"/>
          <w:numId w:val="19"/>
        </w:numPr>
        <w:ind w:left="1287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рок-лекция, 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актическое занятие.</w:t>
      </w:r>
    </w:p>
    <w:p>
      <w:pPr>
        <w:pStyle w:val="Normal"/>
        <w:ind w:left="128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етрадиционных уроков: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икторина,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экскурсия,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грированный урок,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игра,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выставка,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к-праздник и т.д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цессе обучения учитывается последовательность и систематичность, а также индивидуальность в творческом развитии личности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При организации учебно-воспитательного процесса используются такие </w:t>
      </w:r>
      <w:r>
        <w:rPr>
          <w:rFonts w:cs="Calibri"/>
          <w:b/>
          <w:sz w:val="28"/>
          <w:szCs w:val="28"/>
        </w:rPr>
        <w:t>методы обучения, в основе которых лежат способы организации занятий</w:t>
      </w:r>
      <w:r>
        <w:rPr>
          <w:rFonts w:cs="Calibri"/>
          <w:sz w:val="28"/>
          <w:szCs w:val="28"/>
        </w:rPr>
        <w:t xml:space="preserve"> как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28"/>
          <w:szCs w:val="28"/>
          <w:u w:val="single"/>
        </w:rPr>
        <w:t xml:space="preserve">СЛОВЕСНЫЙ </w:t>
      </w:r>
      <w:r>
        <w:rPr>
          <w:rFonts w:cs="Calibri"/>
          <w:sz w:val="28"/>
          <w:szCs w:val="28"/>
        </w:rPr>
        <w:t>(устное изложение, беседа, рассказ, лекция и т.д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28"/>
          <w:szCs w:val="28"/>
          <w:u w:val="single"/>
        </w:rPr>
        <w:t>НАГЛЯДНЫЙ</w:t>
      </w:r>
      <w:r>
        <w:rPr>
          <w:rFonts w:cs="Calibri"/>
          <w:sz w:val="28"/>
          <w:szCs w:val="28"/>
        </w:rPr>
        <w:t xml:space="preserve"> (показ видео и мультимедийных материалов, иллюстраций наблюдение, показ (выполнение) и т.д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/>
          <w:sz w:val="28"/>
          <w:szCs w:val="28"/>
          <w:u w:val="single"/>
        </w:rPr>
        <w:t>ПРАКТИЧЕСКИЙ</w:t>
      </w:r>
      <w:r>
        <w:rPr>
          <w:rFonts w:cs="Calibri"/>
          <w:sz w:val="28"/>
          <w:szCs w:val="28"/>
        </w:rPr>
        <w:t xml:space="preserve"> (выполнение работ по инструкционным картам, схемам, шаблонам) </w:t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ЯСНИТЕЛЬНО-ИЛЛЮСТРАТИВНЫЙ (учащиеся воспринимают и усваивают готовую информацию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ПРОДУКТИВНЫЙ (учащиеся воспроизводят полученные знания и освоенные способы деятельности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АСТИЧНО-ПОИСКОВЫЙ (участие учащихся в коллективном поиске, решение поставленной задачи совместно с педагогом)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СЛЕДОВАТЕЛЬСКИЙ (самостоятельная творческая работа учащихся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8"/>
          <w:szCs w:val="28"/>
        </w:rPr>
        <w:t>Методы, в основе которых лежит форма организации деятельности учащихся занятия</w:t>
      </w:r>
      <w:r>
        <w:rPr>
          <w:rFonts w:cs="Calibri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РОНТАЛЬНЫЙ - одновременная работа со всеми учащимис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ИВИДУАЛЬНО – ФРОНТАЛЬНЫЙ - чередование индивидуальных и фронтальных форм работ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ind w:left="2097" w:hanging="0"/>
        <w:rPr>
          <w:rFonts w:cs="Calibri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                  </w:t>
      </w:r>
    </w:p>
    <w:p>
      <w:pPr>
        <w:pStyle w:val="Normal"/>
        <w:ind w:left="2097" w:hanging="0"/>
        <w:rPr>
          <w:rFonts w:cs="Calibri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 xml:space="preserve">  </w:t>
      </w:r>
    </w:p>
    <w:p>
      <w:pPr>
        <w:pStyle w:val="Normal"/>
        <w:ind w:left="2097" w:hanging="0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ind w:left="2097" w:hanging="0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Дидактические материалы</w:t>
      </w:r>
    </w:p>
    <w:p>
      <w:pPr>
        <w:pStyle w:val="Normal"/>
        <w:ind w:firstLine="567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Для повышения эффективности освоения различных видов декоративно-прикладного творчества составителем программы разработаны и изготовлены следующие наглядные пособия (дидактические папки):</w:t>
      </w:r>
    </w:p>
    <w:p>
      <w:pPr>
        <w:pStyle w:val="Normal"/>
        <w:ind w:firstLine="567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Природный материал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Бумага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Ниткография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Бросовый материал</w:t>
      </w:r>
    </w:p>
    <w:p>
      <w:pPr>
        <w:pStyle w:val="Normal"/>
        <w:ind w:firstLine="567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</w:r>
    </w:p>
    <w:p>
      <w:pPr>
        <w:pStyle w:val="Normal"/>
        <w:ind w:firstLine="567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>Дидактические папки представляют собой сборники образцов различных приемов, техник соответствующего вида декоративно-прикладного творчества и используются в процессе занятий как наглядное пособие для воспитанников.</w:t>
      </w:r>
    </w:p>
    <w:p>
      <w:pPr>
        <w:pStyle w:val="Normal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2"/>
        </w:rPr>
        <w:t>9. Формы контроля</w:t>
      </w:r>
    </w:p>
    <w:p>
      <w:pPr>
        <w:pStyle w:val="Normal"/>
        <w:ind w:firstLine="567"/>
        <w:jc w:val="both"/>
        <w:rPr>
          <w:rFonts w:cs="Calibri"/>
          <w:sz w:val="28"/>
          <w:szCs w:val="22"/>
        </w:rPr>
      </w:pPr>
      <w:r>
        <w:rPr>
          <w:rFonts w:cs="Calibri"/>
          <w:sz w:val="28"/>
          <w:szCs w:val="22"/>
        </w:rPr>
        <w:t xml:space="preserve">По традиционной классификации видов педагогического контроля в обучении выделяются </w:t>
      </w:r>
      <w:r>
        <w:rPr>
          <w:rFonts w:cs="Calibri"/>
          <w:b/>
          <w:i/>
          <w:sz w:val="28"/>
          <w:szCs w:val="22"/>
        </w:rPr>
        <w:t>входной, текущий и итоговый контроль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8"/>
          <w:szCs w:val="22"/>
        </w:rPr>
        <w:t>Входной контроль</w:t>
      </w:r>
      <w:r>
        <w:rPr>
          <w:rFonts w:cs="Calibri"/>
          <w:b/>
          <w:i/>
          <w:sz w:val="28"/>
          <w:szCs w:val="22"/>
        </w:rPr>
        <w:t>.</w:t>
      </w:r>
      <w:r>
        <w:rPr>
          <w:rFonts w:cs="Calibri"/>
          <w:sz w:val="28"/>
          <w:szCs w:val="22"/>
        </w:rPr>
        <w:t xml:space="preserve"> Входной контроль  помогает построить индивидуальные траектории освоения нового материала для наиболее слабых или наиболее сильных учащихся. Наиболее эффективным средством осуществления входного контроля, который чаще всего носит характер экспресс-диагностики, являются педагогические тесты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8"/>
          <w:szCs w:val="22"/>
        </w:rPr>
        <w:t>Текущий контроль</w:t>
      </w:r>
      <w:r>
        <w:rPr>
          <w:rFonts w:cs="Calibri"/>
          <w:b/>
          <w:i/>
          <w:sz w:val="28"/>
          <w:szCs w:val="22"/>
        </w:rPr>
        <w:t>.</w:t>
      </w:r>
      <w:r>
        <w:rPr>
          <w:rFonts w:cs="Calibri"/>
          <w:sz w:val="28"/>
          <w:szCs w:val="22"/>
        </w:rPr>
        <w:t xml:space="preserve"> Цель текущего контроля – следить за ходом обучения. Его осуществление позволяет преподавателю получить оперативную информацию о ходе учебного процесса для его своевременной коррекции и перестройки в нужном направлении. Наибольший интерес представляют данные об усвоении каждым обучаемым нового материала.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8"/>
          <w:szCs w:val="22"/>
        </w:rPr>
        <w:t>Итоговый контроль</w:t>
      </w:r>
      <w:r>
        <w:rPr>
          <w:rFonts w:cs="Calibri"/>
          <w:b/>
          <w:i/>
          <w:sz w:val="28"/>
          <w:szCs w:val="22"/>
        </w:rPr>
        <w:t xml:space="preserve">. </w:t>
      </w:r>
      <w:r>
        <w:rPr>
          <w:rFonts w:cs="Calibri"/>
          <w:sz w:val="28"/>
          <w:szCs w:val="22"/>
        </w:rPr>
        <w:t xml:space="preserve">Итоговый контроль предназначен для оценки учебных достижений после завершения определенного этапа обучения, прохождения раздела или всего учебного курса. Обычно формой итоговой оценки воспитанников является отметка на экзамене и защита творческой работы. </w:t>
      </w:r>
    </w:p>
    <w:p>
      <w:pPr>
        <w:pStyle w:val="Normal"/>
        <w:ind w:left="241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  <w:t>10. Материально-техническое оснащение</w:t>
      </w:r>
    </w:p>
    <w:p>
      <w:pPr>
        <w:pStyle w:val="Normal"/>
        <w:jc w:val="center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обучить детей, необходимо, прежде всего, владеть  знаниями, умениями и навыками изготовления разнообразных доступных и посильных для детей данного возраста изделий, имеющих практическую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занятий должно быть светлым, соответствовать санитарно – гигиеническим требованиям. До начало занятий и после их окончания необходимо осуществлять сквозное проветривание помещения. В процессе обучения учащиеся и педагог должны строго соблюдать правила техники безопас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й реализации программы необходимо </w:t>
      </w:r>
      <w:r>
        <w:rPr>
          <w:sz w:val="28"/>
          <w:szCs w:val="28"/>
          <w:u w:val="single"/>
        </w:rPr>
        <w:t>материально-техническое обеспеч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умага офисная цветная, бумага офисная белая, бумага цветная, гофробумага, картон цветной, гофрокартон, картон белый большой, цветные блоки для записей (форма квадрат), альбомы для эскизов, карандаши, краски, фломастеры, пластилин, </w:t>
      </w:r>
      <w:r>
        <w:rPr>
          <w:color w:val="0D0D0D"/>
          <w:sz w:val="28"/>
          <w:szCs w:val="28"/>
        </w:rPr>
        <w:t>цветы, соцветия, шишки, катушки деревянные, спичечные коробки, яичная скорлупа,  пластмассовые бутылки, бобины от скотча, макулатура,</w:t>
      </w:r>
      <w:r>
        <w:rPr>
          <w:sz w:val="28"/>
          <w:szCs w:val="28"/>
        </w:rPr>
        <w:t xml:space="preserve">клей ПВА, клей Момент – Кристалл, клей-карандаш, синтепон, проволока медная диаметром 2-5 мм и 0,5 мм, капроновые нитки, английские булавки, ножницы,  иглы длинные, бисер, пряжа, нити мулине, стеклярус, атласные ленты, декоративный джутовый жгут, мультимедиа для просмотра презентаций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Список 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езина В.А. Развитие дополнительного образования детей в системе       российского образования: Учебно-метод. Кпособие. – М.: АНО «Диалог культур», 2007.-5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злина А.В. Уроки ручного труда : Конспекты занятий. – М.: Мозайка-Синтез. – 64 с. </w:t>
      </w:r>
    </w:p>
    <w:p>
      <w:pPr>
        <w:pStyle w:val="Normal"/>
        <w:rPr/>
      </w:pPr>
      <w:r>
        <w:rPr>
          <w:sz w:val="28"/>
          <w:szCs w:val="28"/>
        </w:rPr>
        <w:t>3. Сержантова Т.Б. 366 моделей оригами. – 2-е изд., испр. – М.: Айрис-пресс, 2003.- 192с.</w:t>
      </w:r>
    </w:p>
    <w:p>
      <w:pPr>
        <w:pStyle w:val="Normal"/>
        <w:rPr/>
      </w:pPr>
      <w:r>
        <w:rPr>
          <w:sz w:val="28"/>
          <w:szCs w:val="28"/>
        </w:rPr>
        <w:t>4. Геронимус Т.М. 150 уроков труда в 1-4 классах : Методическое пособие.- Тула : «Родничок» «Арктоус», 1998.- 168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ехнология, Поделки из разных материалов, 1-4 класс, Выгонов В.В., 2012. (Электронные ресурсы). – Режим доступа : </w:t>
      </w:r>
      <w:hyperlink r:id="rId7">
        <w:r>
          <w:rPr>
            <w:rStyle w:val="InternetLink"/>
            <w:rFonts w:cs="Calibri"/>
            <w:sz w:val="28"/>
            <w:szCs w:val="28"/>
          </w:rPr>
          <w:t>https://nashol.com/2014010475158/tehnologiya-podelki-iz-raznih-materialov-1-4-klass-vigonov-v-v-2012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оративная композиция, учебное пособие, Даглдиян К.Т., 2010. (Электронные ресурсы). – Режим доступа : </w:t>
      </w:r>
      <w:hyperlink r:id="rId8">
        <w:r>
          <w:rPr>
            <w:rStyle w:val="InternetLink"/>
            <w:rFonts w:cs="Calibri"/>
            <w:sz w:val="28"/>
            <w:szCs w:val="28"/>
          </w:rPr>
          <w:t>https://nashol.com/2017060994867/dekorativnaya-kompoziciya-uchebnoe-posobie-dagldiyan-k-t-2010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3c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3c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3c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ий план «Золотые бусинки – 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2021 –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4"/>
        <w:gridCol w:w="966"/>
        <w:gridCol w:w="868"/>
        <w:gridCol w:w="879"/>
        <w:gridCol w:w="1135"/>
        <w:gridCol w:w="898"/>
        <w:gridCol w:w="1742"/>
        <w:gridCol w:w="1479"/>
        <w:gridCol w:w="1283"/>
      </w:tblGrid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безопасности, работа с картоном, ножницами, клеем и бумаг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игровая фор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ушка природного материал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нно « Наш ле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из листьев и клея П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 натурального сырья «Прекрасное ря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 натурального сырья на тему «Животные леса» 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ппликации, материалы и инструменты для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из цветной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торсырья, знать как перерабатывается мусор, и из каких вторичных материалов можно изготовить издел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банки «Копилка жела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крышек «Ромашки на лугу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ки из спичечных коробков «Дом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слово оригами – искусство передачи предметом окружающего мира только посредством бумаги. Показать виды бума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Ко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Зая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Лягуш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 цветной бумаги закладки для кни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зготовление объемной апплик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аппликацию из цветной бумаги «Цвет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аппликацию из цветной бумаги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елочную игрушку «Пряничный дом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КосмоМ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на свободную тем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накомство с техникой Кракле, рисунки из яичной скорлу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полнение работы со скорлупой  и гуашью на тему «Фла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зготовление рисунка из скорлупы «Ваза для бабуш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 по усвоению программного материала – 2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 прошедший учебный год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 рабо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ий план «Золотые бусинки – 1» </w:t>
      </w:r>
    </w:p>
    <w:p>
      <w:pPr>
        <w:pStyle w:val="Normal"/>
        <w:rPr/>
      </w:pPr>
      <w:r>
        <w:rPr>
          <w:b/>
          <w:sz w:val="28"/>
          <w:szCs w:val="28"/>
        </w:rPr>
        <w:t>Второй год обучения 2022 –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910"/>
        <w:gridCol w:w="1116"/>
        <w:gridCol w:w="879"/>
        <w:gridCol w:w="1127"/>
        <w:gridCol w:w="828"/>
        <w:gridCol w:w="1821"/>
        <w:gridCol w:w="1479"/>
        <w:gridCol w:w="1283"/>
      </w:tblGrid>
      <w:tr>
        <w:trPr>
          <w:trHeight w:val="1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безопасности, работа с картоном, ножницами, клеем и бумаг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игровая 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ушка природного материала, правила поведения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природным материалом. Знать название деревьев, кустов и растительности в лесу, уметь отличать съедобного от несъедобн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 из веток, листьев, желудей «Русский л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из листьев и клея П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 из натурального сырья «Мишкин лес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«Как я вижу ми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аппликации, материалы и инструменты для работы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ппликации из цветной бумаги «Цветы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аппликация «Баб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ак выворачивать бумагу для объема и крепить ее на ли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объемной аппликации на свобод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ластиковую бутылку для изготовления кормушки. Как правильно пользоваться ножницами для вырезания отверст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пластиковой бутылки  «Горшочек для цве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втулок  «Контейнер для ручек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пластиковых пакетиков «Новогодний вен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ставки из пластиковой бутылки и декор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чение слово оригами – искусство передачи предметом окружающего мира только посредством бумаги. Показать виды бумаги, и наглядно показать усложненные варианты сгибов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овать сгибать бумагу точно по отмеченным линиям, склеивать углы кле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фигурки «Квадр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Кор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цветной бумаги открытку сюрпри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техникой бисероплетения, наглядно показать какие материалы нужны для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легкий прием бисероплетения с проволок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наручный браслет из бисе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елочную игрушку «Волшебный ша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работу в виде панно «Новогоднее 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цветной бумаги «Осл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на свободную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накомство с техникой вырезание ажурных узор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полнение работы с бумагой и маникюрными ножниц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резание снежинок из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резание трафаретов на картоне и бумаг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Знакомство с новой техникой. Материалы и инструменты, применяемые при работе с нит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тины с гуашью и нитками по бума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из ниток на бумаге «Подсолну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боты с пластилином, нужные материалы и инструменты  для работы на занят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с использованием пластилина на картоне «Уютный 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«Шурал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«Рыба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 по усвоению программного материала – 2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 прошедший учебный го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-игр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ий план «Золотые бусинки – 1» </w:t>
      </w:r>
    </w:p>
    <w:p>
      <w:pPr>
        <w:pStyle w:val="Normal"/>
        <w:rPr/>
      </w:pPr>
      <w:r>
        <w:rPr>
          <w:b/>
          <w:sz w:val="28"/>
          <w:szCs w:val="28"/>
        </w:rPr>
        <w:t>Третий год обучения 2023 –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910"/>
        <w:gridCol w:w="868"/>
        <w:gridCol w:w="879"/>
        <w:gridCol w:w="1127"/>
        <w:gridCol w:w="828"/>
        <w:gridCol w:w="2069"/>
        <w:gridCol w:w="1479"/>
        <w:gridCol w:w="1283"/>
      </w:tblGrid>
      <w:tr>
        <w:trPr>
          <w:trHeight w:val="1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игровая 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Б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-выставк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ий план «Золотые бусинки – 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 2021 –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4"/>
        <w:gridCol w:w="966"/>
        <w:gridCol w:w="868"/>
        <w:gridCol w:w="879"/>
        <w:gridCol w:w="1135"/>
        <w:gridCol w:w="898"/>
        <w:gridCol w:w="1742"/>
        <w:gridCol w:w="1479"/>
        <w:gridCol w:w="1283"/>
      </w:tblGrid>
      <w:tr>
        <w:trPr>
          <w:trHeight w:val="1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безопасности, работа с картоном, ножницами, клеем и бумаг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игровая фор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ушка природного материал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нно « Наш ле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из листьев и клея П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ие из натурального сырья «Прекрасное ря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з натурального сырья на тему «Животные леса» 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ппликации, материалы и инструменты для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из цветной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торсырья, знать как перерабатывается мусор, и из каких вторичных материалов можно изготовить издели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банки «Копилка желани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крышек «Ромашки на лугу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ки из спичечных коробков «Дом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слово оригами – искусство передачи предметом окружающего мира только посредством бумаги. Показать виды бума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Ко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Заяц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Лягуш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 цветной бумаги закладки для кни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зготовление объемной апплик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аппликацию из цветной бумаги «Цвет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аппликацию из цветной бумаги «Радуг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елочную игрушку «Пряничный доми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КосмоМ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на свободную тем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накомство с техникой Кракле, рисунки из яичной скорлуп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полнение работы со скорлупой  и гуашью на тему «Флаг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зготовление рисунка из скорлупы «Ваза для бабуш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-12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 – 13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 по усвоению программного материала – 2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 прошедший учебный год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1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 рабо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ий план «Золотые бусинки – 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 2022 –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910"/>
        <w:gridCol w:w="868"/>
        <w:gridCol w:w="879"/>
        <w:gridCol w:w="1127"/>
        <w:gridCol w:w="828"/>
        <w:gridCol w:w="2069"/>
        <w:gridCol w:w="1479"/>
        <w:gridCol w:w="1283"/>
      </w:tblGrid>
      <w:tr>
        <w:trPr>
          <w:trHeight w:val="1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икой безопасности, работа с картоном, ножницами, клеем и бумаг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игровая 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ушка природного материала, правила поведения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природным материалом. Знать название деревьев, кустов и растительности в лесу, уметь отличать съедобного от несъедобног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 из веток, листьев, желудей «Русский л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ппликации из листьев и клея ПВ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ка из натурального сырья «Мишкин лес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«Как я вижу ми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аппликации, материалы и инструменты для работы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аппликации из цветной бумаги «Цветы для мам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аппликация «Бабоч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ак выворачивать бумагу для объема и крепить ее на ли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объемной аппликации на свобод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ластиковую бутылку для изготовления кормушки. Как правильно пользоваться ножницами для вырезания отверст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пластиковой бутылки  «Горшочек для цве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втулок  «Контейнер для ручек»</w:t>
              <w:tab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делки из пластиковых пакетиков «Новогодний вено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ставки из пластиковой бутылки и декор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чение слово оригами – искусство передачи предметом окружающего мира только посредством бумаги. Показать виды бумаги, и наглядно показать усложненные варианты сгибов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овать сгибать бумагу точно по отмеченным линиям, склеивать углы кле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фигурки «Квадр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игурки «Кор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 цветной бумаги открытку сюрпри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ой техникой бисероплетения, наглядно показать какие материалы нужны для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легкий прием бисероплетения с проволок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наручный браслет из бисе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елочную игрушку «Волшебный ша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работу в виде панно «Новогоднее настро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цветной бумаги «Осл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на свободную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накомство с техникой вырезание ажурных узор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полнение работы с бумагой и маникюрными ножниц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резание снежинок из бумаг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ырезание трафаретов на картоне и бумаг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Знакомство с новой техникой. Материалы и инструменты, применяемые при работе с нит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картины с гуашью и нитками по бума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из ниток на бумаге «Подсолну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боты с пластилином, нужные материалы и инструменты  для работы на занят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с использованием пластилина на картоне «Уютный дом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«Шурал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з пластилина «Рыба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занятие по усвоению программного материала – 2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 прошедший учебный год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2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-игр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ий план «Золотые бусинки – 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 2023 –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910"/>
        <w:gridCol w:w="868"/>
        <w:gridCol w:w="879"/>
        <w:gridCol w:w="1127"/>
        <w:gridCol w:w="828"/>
        <w:gridCol w:w="2069"/>
        <w:gridCol w:w="1479"/>
        <w:gridCol w:w="1283"/>
      </w:tblGrid>
      <w:tr>
        <w:trPr>
          <w:trHeight w:val="1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занят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 3Г клас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игровая фор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>
          <w:trHeight w:val="1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 игра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выст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, 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2 3Г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урок-выставк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38c5">
    <w:name w:val="c38 c5"/>
    <w:basedOn w:val="Style13"/>
    <w:qFormat/>
    <w:rPr/>
  </w:style>
  <w:style w:type="character" w:styleId="C5c38">
    <w:name w:val="c5 c38"/>
    <w:basedOn w:val="Style13"/>
    <w:qFormat/>
    <w:rPr/>
  </w:style>
  <w:style w:type="character" w:styleId="C3c5">
    <w:name w:val="c3 c5"/>
    <w:basedOn w:val="Style13"/>
    <w:qFormat/>
    <w:rPr/>
  </w:style>
  <w:style w:type="character" w:styleId="C46">
    <w:name w:val="c46"/>
    <w:basedOn w:val="Style13"/>
    <w:qFormat/>
    <w:rPr/>
  </w:style>
  <w:style w:type="character" w:styleId="C3c5c14">
    <w:name w:val="c3 c5 c14"/>
    <w:basedOn w:val="Style13"/>
    <w:qFormat/>
    <w:rPr/>
  </w:style>
  <w:style w:type="character" w:styleId="C18">
    <w:name w:val="c18"/>
    <w:basedOn w:val="Style13"/>
    <w:qFormat/>
    <w:rPr/>
  </w:style>
  <w:style w:type="character" w:styleId="C3c14">
    <w:name w:val="c3 c14"/>
    <w:basedOn w:val="Style13"/>
    <w:qFormat/>
    <w:rPr/>
  </w:style>
  <w:style w:type="character" w:styleId="C3c4">
    <w:name w:val="c3 c4"/>
    <w:basedOn w:val="Style13"/>
    <w:qFormat/>
    <w:rPr/>
  </w:style>
  <w:style w:type="character" w:styleId="C3c5c4c14">
    <w:name w:val="c3 c5 c4 c14"/>
    <w:basedOn w:val="Style13"/>
    <w:qFormat/>
    <w:rPr/>
  </w:style>
  <w:style w:type="character" w:styleId="C3c5c14c4">
    <w:name w:val="c3 c5 c14 c4"/>
    <w:basedOn w:val="Style13"/>
    <w:qFormat/>
    <w:rPr/>
  </w:style>
  <w:style w:type="character" w:styleId="C3c50c14">
    <w:name w:val="c3 c5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c50">
    <w:name w:val="c3 c50"/>
    <w:basedOn w:val="Style13"/>
    <w:qFormat/>
    <w:rPr/>
  </w:style>
  <w:style w:type="character" w:styleId="C0">
    <w:name w:val="c0"/>
    <w:qFormat/>
    <w:rPr/>
  </w:style>
  <w:style w:type="character" w:styleId="C14">
    <w:name w:val="c1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2c23c55">
    <w:name w:val="c1 c22 c23 c5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23">
    <w:name w:val="c34 c23"/>
    <w:basedOn w:val="Normal"/>
    <w:qFormat/>
    <w:pPr>
      <w:spacing w:before="280" w:after="280"/>
    </w:pPr>
    <w:rPr/>
  </w:style>
  <w:style w:type="paragraph" w:styleId="C1c66c23">
    <w:name w:val="c1 c66 c23"/>
    <w:basedOn w:val="Normal"/>
    <w:qFormat/>
    <w:pPr>
      <w:spacing w:before="280" w:after="280"/>
    </w:pPr>
    <w:rPr/>
  </w:style>
  <w:style w:type="paragraph" w:styleId="C1c27c23">
    <w:name w:val="c1 c27 c23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67">
    <w:name w:val="c1 c67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1c59">
    <w:name w:val="c1 c59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C1c40">
    <w:name w:val="c1 c40"/>
    <w:basedOn w:val="Normal"/>
    <w:qFormat/>
    <w:pPr>
      <w:spacing w:before="280" w:after="280"/>
    </w:pPr>
    <w:rPr/>
  </w:style>
  <w:style w:type="paragraph" w:styleId="C23c64">
    <w:name w:val="c23 c6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o-chernogorsk.ru/docs/konvenkcia_o_pravah_rebenka.pdf" TargetMode="External"/><Relationship Id="rId4" Type="http://schemas.openxmlformats.org/officeDocument/2006/relationships/hyperlink" Target="http://guo-chernogorsk.ru/docs/o_nacion_strategii_v_interesah_rebenka.pdf" TargetMode="External"/><Relationship Id="rId5" Type="http://schemas.openxmlformats.org/officeDocument/2006/relationships/hyperlink" Target="http://guo-chernogorsk.ru/docs/zakon_ob_obrazovanii.pdf" TargetMode="External"/><Relationship Id="rId6" Type="http://schemas.openxmlformats.org/officeDocument/2006/relationships/hyperlink" Target="http://guo-chernogorsk.ru/docs/ob_onovnih_garantiyah_prav_rebenka.pdf" TargetMode="External"/><Relationship Id="rId7" Type="http://schemas.openxmlformats.org/officeDocument/2006/relationships/hyperlink" Target="https://nashol.com/2014010475158/tehnologiya-podelki-iz-raznih-materialov-1-4-klass-vigonov-v-v-2012.html" TargetMode="External"/><Relationship Id="rId8" Type="http://schemas.openxmlformats.org/officeDocument/2006/relationships/hyperlink" Target="https://nashol.com/2017060994867/dekorativnaya-kompoziciya-uchebnoe-posobie-dagldiyan-k-t-201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4:00Z</dcterms:created>
  <dc:creator>KOMP</dc:creator>
  <dc:description/>
  <cp:keywords/>
  <dc:language>en-US</dc:language>
  <cp:lastModifiedBy>User</cp:lastModifiedBy>
  <cp:lastPrinted>2021-09-28T00:22:00Z</cp:lastPrinted>
  <dcterms:modified xsi:type="dcterms:W3CDTF">2024-12-05T06:35:00Z</dcterms:modified>
  <cp:revision>57</cp:revision>
  <dc:subject/>
  <dc:title>Рабочая программа</dc:title>
</cp:coreProperties>
</file>